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69.20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 lipc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w sprawie wprowadzenia zmian do Zarządzenia Nr 66.2021 r. Wójta Gminy Złotów z dnia     28 czerwca 2021 r. w sprawie </w:t>
      </w:r>
      <w:bookmarkStart w:id="0" w:name="_Hlk76122289"/>
      <w:r>
        <w:rPr/>
        <w:t xml:space="preserve">przeprowadzenia konsultacji społecznych dotyczących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nadania nazw ulicom w miejscowości Dzierzążenko</w:t>
      </w:r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0 r. poz. 713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1. </w:t>
      </w:r>
      <w:r>
        <w:rPr>
          <w:bCs/>
        </w:rPr>
        <w:t xml:space="preserve">W Zarządzeniu Nr 66.2021 Wójta Gminy Złotów z dnia 28 czerwca 2021 r. w sprawie </w:t>
      </w:r>
      <w:r>
        <w:rPr/>
        <w:t>przeprowadzenia konsultacji społecznych dotyczących nadania nazw ulicom w miejscowości Dzierzążenko</w:t>
      </w:r>
      <w:r>
        <w:rPr>
          <w:b/>
        </w:rPr>
        <w:t>, wprowadza się następujące zmia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1 lipca 2021 r. do 31 lipca 2021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łącznik nr 1 do Zarządzenia, </w:t>
      </w:r>
      <w:r>
        <w:rPr>
          <w:b/>
          <w:bCs/>
          <w:color w:val="000000"/>
        </w:rPr>
        <w:t>otrzymuje brzmien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  <w:bookmarkStart w:id="1" w:name="_Hlk75342266"/>
      <w:bookmarkStart w:id="2" w:name="_Hlk75342266"/>
      <w:bookmarkEnd w:id="2"/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Ankieta konsultacyjn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dotycząca nadania nazw ulicom w miejscowości Dzierzążenko</w:t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bookmarkStart w:id="3" w:name="_Hlk75342266"/>
      <w:bookmarkEnd w:id="3"/>
      <w:r>
        <w:rPr/>
        <w:t xml:space="preserve">Uprawnionymi do głosowania są właściciele/współwłaściciele nieruchomości położonych          w miejscowości Dzierzążenk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ażne!</w:t>
      </w:r>
      <w:r>
        <w:rPr/>
        <w:t xml:space="preserve"> Wyrażenie opinii polega na umieszczeniu znaku X w kratce przy jednej z odpowiedzi. Ankieta będzie nieważna przy postawieniu większej ilości znaków X przy jednej odpowiedzi. 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FF0000"/>
          <w:sz w:val="28"/>
        </w:rPr>
        <w:t>Zaznacz właściwe znakiem</w:t>
      </w:r>
      <w:r>
        <w:rPr>
          <w:b/>
          <w:color w:val="FF0000"/>
          <w:sz w:val="28"/>
        </w:rPr>
        <w:t xml:space="preserve"> X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ania ankietowe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0_1055923154"/>
      <w:bookmarkStart w:id="5" w:name="__Fieldmark__0_1055923154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/>
        <w:t xml:space="preserve">1. </w:t>
      </w:r>
      <w:r>
        <w:rPr>
          <w:b/>
        </w:rPr>
        <w:t>Jestem za nadaniem nazwy ulicy ………………………………………………</w:t>
      </w:r>
    </w:p>
    <w:p>
      <w:pPr>
        <w:pStyle w:val="Akapitzlist"/>
        <w:spacing w:lineRule="auto" w:line="276" w:before="0" w:after="0"/>
        <w:ind w:left="4956" w:hanging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własna propozycja)</w:t>
      </w:r>
    </w:p>
    <w:p>
      <w:pPr>
        <w:pStyle w:val="Akapitzlist"/>
        <w:spacing w:lineRule="auto" w:line="276" w:before="0" w:after="0"/>
        <w:contextualSpacing/>
        <w:rPr>
          <w:b/>
          <w:b/>
        </w:rPr>
      </w:pPr>
      <w:r>
        <w:rPr>
          <w:b/>
        </w:rPr>
        <w:t>działce nr ……….. stanowiącej drogę do mojej nieruchomości dz. nr ……………. obręb Dzierząże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480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" w:name="__Fieldmark__1_1055923154"/>
      <w:bookmarkStart w:id="7" w:name="__Fieldmark__1_1055923154"/>
      <w:bookmarkEnd w:id="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b/>
          <w:bCs/>
        </w:rPr>
        <w:t>2. Nie</w:t>
      </w:r>
      <w:r>
        <w:rPr>
          <w:b/>
        </w:rPr>
        <w:t xml:space="preserve"> jestem za nadaniem nazwy ulicy działce nr ……………... stanowiącej drogę do mojej nieruchomości dz. nr ……………. obręb Dzierzążenko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2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iety będą przyjmowane w terminie do 31 lipca 2021 roku</w:t>
      </w:r>
    </w:p>
    <w:p>
      <w:pPr>
        <w:pStyle w:val="Normal"/>
        <w:ind w:left="3540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nr dział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ręb Dzierzążenk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pisania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1-07-02T13:37:00Z</cp:lastPrinted>
  <dcterms:modified xsi:type="dcterms:W3CDTF">2021-07-02T12:20:00Z</dcterms:modified>
  <cp:revision>11</cp:revision>
  <dc:subject/>
  <dc:title>Zarządzenie Wójta</dc:title>
</cp:coreProperties>
</file>